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/>
        </w:rPr>
      </w:pPr>
      <w:bookmarkStart w:id="0" w:name="do|ax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EXA nr. 1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CLARAŢIE DE INTEGR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do|ax1|pa1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ritatea sau instituţia public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do|ax1|pa2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diul: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3" w:name="do|ax1|pa3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lefon/Fax: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4" w:name="do|ax1|pa4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soana responsabilă cu protecţia datelor: </w:t>
      </w:r>
    </w:p>
    <w:p>
      <w:pPr>
        <w:pStyle w:val="Normal"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5" w:name="do|ax1|pa5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opul prelucrării datelor cu caracter personal şi temei juridic: </w:t>
      </w:r>
    </w:p>
    <w:tbl>
      <w:tblPr>
        <w:tblW w:w="10310" w:type="dxa"/>
        <w:jc w:val="left"/>
        <w:tblInd w:w="3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310"/>
      </w:tblGrid>
      <w:tr>
        <w:trPr/>
        <w:tc>
          <w:tcPr>
            <w:tcW w:w="10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bookmarkStart w:id="6" w:name="do|ax1|pa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uncţia</w:t>
            </w:r>
          </w:p>
        </w:tc>
      </w:tr>
      <w:tr>
        <w:trPr/>
        <w:tc>
          <w:tcPr>
            <w:tcW w:w="10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umele şi prenumele funcţionarului public care manifestă opţiunea de a dobândi calitatea de consilier de etică: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tele de contac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lefon:</w:t>
            </w:r>
          </w:p>
        </w:tc>
      </w:tr>
      <w:tr>
        <w:trPr/>
        <w:tc>
          <w:tcPr>
            <w:tcW w:w="10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i pe propria răspund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semnatul(a),........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........................................., legitimat(ă) cu CI/BI seria ...................... numărul ...................., eliberat(ă) de .............................. la data de .....................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unoscând prevederile art. 452 alin. (6) lit. f)-j) din Ordonanţa de urgenţă a Guvernului nr. </w:t>
            </w:r>
            <w:hyperlink r:id="rId2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57/20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rivind Codul administrativ, cu modificările şi completările ulterioare, declar pe propria răspundere c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mi-a fost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u mi-a fost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licată o sancţiune disciplinară, care nu a fost radiată în condiţiile leg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este în curs de desfăşurare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u este în curs de desfăşurare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ţă de persoana mea cercetare administrativă în cadrul procedurii disciplinare, în condiţiile leg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s-a dispus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u s-a dispus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ţă de persoana mea începerea urmăririi penale pentru săvârşirea unei infracţiuni contra securităţii naţionale, contra autorităţii, infracţiuni de corupţie sau de serviciu, infracţiuni de fals ori contra înfăptuirii justiţi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mă aflu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u mă aflu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într-o procedură de evaluare desfăşurată de autoritatea responsabilă de asigurarea integrităţii în exercitarea demnităţii şi funcţiilor publice şi prevenirea corupţiei instituţionale, în condiţiile leg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mă aflu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nu mă aflu |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în una dintre situaţiile de incompatibilitate cu calitatea de consilier de etică prevăzute de art. 453 din Ordonanţa de urgenţă a Guvernului nr. </w:t>
            </w:r>
            <w:hyperlink r:id="rId3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57/20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u modificările şi completările ulterioar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8" w:name="do|ax1|pa7"/>
      <w:bookmarkStart w:id="9" w:name="do|ax1|pa7"/>
      <w:bookmarkEnd w:id="9"/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unoscând prevederile art. 326 din Legea nr. </w:t>
      </w:r>
      <w:hyperlink r:id="rId4">
        <w:r>
          <w:rPr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286/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ivind </w:t>
      </w:r>
      <w:hyperlink r:id="rId5">
        <w:r>
          <w:rPr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cu modificările şi completările ulterioare, cu privire la falsul în declaraţii, declar pe propria răspundere că datele furnizate în acest formular sunt adevăra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0" w:name="do|ax1|pa8"/>
      <w:bookmarkEnd w:id="1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.............................</w:t>
      </w:r>
      <w:bookmarkStart w:id="11" w:name="do|ax1|pa9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Semnătura 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2" w:name="do|ax1|pa10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bookmarkStart w:id="13" w:name="do|ax1|pa11"/>
      <w:bookmarkEnd w:id="13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eclaraţie de integritate, dată pe propria răspundere a funcţionarului public, în conformitate cu prevederile art. 452 alin. (7) din Ordonanţa de urgenţă a Guvernului nr. </w:t>
      </w:r>
      <w:hyperlink r:id="rId6">
        <w:r>
          <w:rPr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57/2019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cu modificările şi completările ulterioar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bookmarkStart w:id="14" w:name="do|ax1|pa12"/>
      <w:bookmarkEnd w:id="1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e va bifa cu "X" varianta de răspuns pentru care candidatul îşi asumă răspunderea declarării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bookmarkStart w:id="15" w:name="do|ax1|pa13"/>
      <w:bookmarkEnd w:id="1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atele operatorului de date cu caracter personal cuprinse în anexa nr. 1 vor fi completate potrivit dispoziţiilor art. 13 din Regulamentul (UE) </w:t>
      </w:r>
      <w:hyperlink r:id="rId7">
        <w:r>
          <w:rPr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2016/679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8">
        <w:r>
          <w:rPr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95/46/CE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Regulamentul general privind protecţia datelor) pus în aplicare prin Legea nr. </w:t>
      </w:r>
      <w:hyperlink r:id="rId9">
        <w:r>
          <w:rPr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190/2018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cu modificările ulterioa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993" w:right="61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6a26"/>
    <w:rPr>
      <w:b/>
      <w:bCs/>
      <w:color w:val="333399"/>
      <w:u w:val="single"/>
    </w:rPr>
  </w:style>
  <w:style w:type="character" w:styleId="Ax1" w:customStyle="1">
    <w:name w:val="ax1"/>
    <w:basedOn w:val="DefaultParagraphFont"/>
    <w:qFormat/>
    <w:rsid w:val="00c56a26"/>
    <w:rPr>
      <w:b/>
      <w:bCs/>
      <w:sz w:val="26"/>
      <w:szCs w:val="26"/>
    </w:rPr>
  </w:style>
  <w:style w:type="character" w:styleId="Tax1" w:customStyle="1">
    <w:name w:val="tax1"/>
    <w:basedOn w:val="DefaultParagraphFont"/>
    <w:qFormat/>
    <w:rsid w:val="00c56a26"/>
    <w:rPr>
      <w:b/>
      <w:bCs/>
      <w:sz w:val="26"/>
      <w:szCs w:val="26"/>
    </w:rPr>
  </w:style>
  <w:style w:type="character" w:styleId="Tpa1" w:customStyle="1">
    <w:name w:val="tpa1"/>
    <w:basedOn w:val="DefaultParagraphFont"/>
    <w:qFormat/>
    <w:rsid w:val="00c56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hyperlink" Target="https://idrept.ro/00202574.htm" TargetMode="External"/><Relationship Id="rId4" Type="http://schemas.openxmlformats.org/officeDocument/2006/relationships/hyperlink" Target="https://idrept.ro/00124090.htm" TargetMode="External"/><Relationship Id="rId5" Type="http://schemas.openxmlformats.org/officeDocument/2006/relationships/hyperlink" Target="https://idrept.ro/00124086.htm" TargetMode="External"/><Relationship Id="rId6" Type="http://schemas.openxmlformats.org/officeDocument/2006/relationships/hyperlink" Target="https://idrept.ro/00202574.htm" TargetMode="External"/><Relationship Id="rId7" Type="http://schemas.openxmlformats.org/officeDocument/2006/relationships/hyperlink" Target="https://idrept.ro/12045068.htm" TargetMode="External"/><Relationship Id="rId8" Type="http://schemas.openxmlformats.org/officeDocument/2006/relationships/hyperlink" Target="https://idrept.ro/12015837.htm" TargetMode="External"/><Relationship Id="rId9" Type="http://schemas.openxmlformats.org/officeDocument/2006/relationships/hyperlink" Target="https://idrept.ro/0019514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5</Words>
  <Characters>2989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3:00Z</dcterms:created>
  <dc:creator>ancaa</dc:creator>
  <dc:description/>
  <dc:language>en-US</dc:language>
  <cp:lastModifiedBy>MOROSANU ELENA</cp:lastModifiedBy>
  <dcterms:modified xsi:type="dcterms:W3CDTF">2025-03-1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